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исьмо Минобрнауки РТ от 06.02.2012 N 1279/12</w:t>
      </w:r>
    </w:p>
    <w:p>
      <w:pPr>
        <w:pStyle w:val="Style14"/>
        <w:shd w:fill="F6F6F6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м образования и науки Республики Татарст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06 февраля 2012 го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нято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К включают в себя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овые мультфильмы по произведениям татарских писателей на татарском языке (объединения "Татармультфильм"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8 мультфильмов студии "Союзмультфильм", переведенные на татарский язык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удиозаписи татарских народных танцевальных мелодий "Шома бас" для детей с 3 до 7 лет, на CD-диске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/>
      </w:pPr>
      <w:r>
        <w:rPr>
          <w:rFonts w:cs="Arial" w:ascii="Arial" w:hAnsi="Arial"/>
          <w:color w:val="000000"/>
        </w:rPr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>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>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</w:rPr>
        <w:t>По адресу: ул. Красной Позиции, д. 15, кв. 1 (тел. (843) 295-93-08) необходимо получить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удиоприложение к занятиям "Минем оем" (для средней группы),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акча балалары очен бию койлэре "Шома бас"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борник из 8 мультипликационных фильмов объединения "Союзмультфильм" в переводе на татарский язык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</w:rPr>
        <w:t>Ранее нами были направлены для использования в детских садах 3 CD-диска Луизы Батыр-Булгари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зыкальные сказки на татарском языке: "Сертотмас урдэк", "Бардым кулгэ салдым кармак..."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нцевальные мелодии "Биилэр итек-читеклэр"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зыкальные сказки "Африка хикмэтлэре"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заместитель министра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М.МУСТАФИН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>На основании этого письма в  нашем  детском саду созданы все  условия для внедрения УМК: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или документы по внедрению УМК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шли обучение русскоязычные педагоги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нтрализованно  закупили пособия и рабочие тетради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орудовали в кабинете по обучению  детей  татарскому языку видеотехнику для просмотра мультфильмов на татарском языке (экран, проектор, ноутбук), кроме этого оборудовали в музыкальном зале для общего просмотр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fpopupblinehover">
    <w:name w:val="mf-popup b-line_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53:00Z</dcterms:created>
  <dc:creator>Admin</dc:creator>
  <dc:description/>
  <dc:language>en-US</dc:language>
  <cp:lastModifiedBy>Стас</cp:lastModifiedBy>
  <dcterms:modified xsi:type="dcterms:W3CDTF">2017-04-05T18:53:00Z</dcterms:modified>
  <cp:revision>2</cp:revision>
  <dc:subject/>
  <dc:title/>
</cp:coreProperties>
</file>